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8"/>
        </w:rPr>
      </w:pPr>
      <w:r>
        <w:rPr>
          <w:rFonts w:cs="PT Astra Serif" w:ascii="PT Astra Serif" w:hAnsi="PT Astra Serif"/>
          <w:b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/>
          <w:sz w:val="26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/>
          <w:sz w:val="26"/>
          <w:szCs w:val="28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8"/>
        </w:rPr>
        <w:t>Председатель СРО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8"/>
        </w:rPr>
      </w:pPr>
      <w:r>
        <w:rPr>
          <w:rFonts w:eastAsia="PT Astra Serif" w:cs="PT Astra Serif" w:ascii="PT Astra Serif" w:hAnsi="PT Astra Serif"/>
          <w:b/>
          <w:sz w:val="26"/>
          <w:szCs w:val="2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8"/>
        </w:rPr>
        <w:t>ООО «ССОПиР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8"/>
        </w:rPr>
      </w:pPr>
      <w:r>
        <w:rPr>
          <w:rFonts w:eastAsia="PT Astra Serif" w:cs="PT Astra Serif" w:ascii="PT Astra Serif" w:hAnsi="PT Astra Serif"/>
          <w:b/>
          <w:sz w:val="26"/>
          <w:szCs w:val="28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8"/>
        </w:rPr>
        <w:t>____________    С.П. Бандур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/>
          <w:sz w:val="26"/>
          <w:szCs w:val="28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8"/>
        </w:rPr>
        <w:t>«___»______________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ила внутреннего распорядка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color w:val="000000"/>
          <w:sz w:val="26"/>
          <w:szCs w:val="24"/>
        </w:rPr>
        <w:t>Граждане, получающие услуги в СРО ООО «ССОПиР» (в дальнейшем Организации) обязан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  <w:t>Строго соблюдать расписание проводимых занятий и не нарушать распорядок дня граждан, проходящих реабилитацию в ГАУ СО «ЦАРИ»(в дальнейшем Центр). Занятия проводятся в соответствии с утвержденным графиком работы между СРО ООО «ССОПиР» и ГАУ СО «ЦАРИ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  <w:t>Иметь при себе сменную обувь и одежду для занятий, требующих специальной форм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4"/>
        </w:rPr>
        <w:t>Своевременно информировать о возможном отсутствии на занятии и причин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  <w:t>Активно работать на реабилитационных занятиях и выполнять задания для самостоятельной рабо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4"/>
        </w:rPr>
        <w:t>Соблюдать правила этики и не допускать неуважительного отношения в отношении других граждан получающих услуги, граждан проходящих реабилитацию в «Центре» и персонала Организации и Центра. В случае такого нарушения получатель социальных услуг может быть отстранен от занят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4"/>
        </w:rPr>
        <w:t>Соблюдать и поддерживать чистоту и порядок в предоставляемых помещениях, бережно относиться к имуществу Организации и Центр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4"/>
        </w:rPr>
        <w:t>Запрещено появляться в Организации в состоянии алкогольного и наркотического опьянения, а также употреблять на территории алкогольную продукцию, наркотические сред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4"/>
        </w:rPr>
        <w:t>При выходе из туалетной комнаты не оставлять открытыми краны с водой, выключать све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  <w:t>Сопровождающие клиента родственники или знакомые ожидают окончания занятий (мероприятий) в фойе Центра. Сопровождающий допускается на занятие, в случае если клиент не может обойтись без посторонней помощ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  <w:t>Соблюдать настоящие правила, правила пожарной безопасности, техники безопасности, санитарные норм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4"/>
        </w:rPr>
        <w:t>На территории Организации (Центра) запрещается пользоваться средствами индивидуальной мобильности (велосипедами, самокатами, скутерами и т.п.) за исключением инвалидных колясок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  <w:t>В период карантинных ограничений клиенты должны соблюдать санитарно-гигиенические требования утвержденные руководством Центра и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4"/>
        </w:rPr>
        <w:t>Организация не несет ответственность за сохранность ценных вещей клиентов посещающих занятия и получающих социальные услуги.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7:00Z</dcterms:created>
  <dc:creator>днс</dc:creator>
  <dc:description/>
  <cp:keywords/>
  <dc:language>en-US</dc:language>
  <cp:lastModifiedBy>Пользователь</cp:lastModifiedBy>
  <cp:lastPrinted>2023-08-03T15:20:00Z</cp:lastPrinted>
  <dcterms:modified xsi:type="dcterms:W3CDTF">2023-08-03T11:20:00Z</dcterms:modified>
  <cp:revision>4</cp:revision>
  <dc:subject/>
  <dc:title/>
</cp:coreProperties>
</file>